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商务青年企业家联合会需求调查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为了科学合理为会员和意向会员服务，特拟此问卷调查，感谢您百忙当中填写本问卷，我们表示衷心的感谢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您现在从事的行业（含产业相关或者上下游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、餐饮  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、房地产  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、金融      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、公共卫生       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、能源      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酒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 xml:space="preserve">、教育培训      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 xml:space="preserve">、广告公关      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 xml:space="preserve">、美容整形        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 xml:space="preserve">、电讯通信     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零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 xml:space="preserve">、旅游       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 xml:space="preserve">、汽车     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 xml:space="preserve">、食品      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 xml:space="preserve">、互联网     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 xml:space="preserve">、批发     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、农业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其他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360" w:right="360" w:hanging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您认为目前企业在发展中遇到的难题有：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按照重要程度从高到低为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、资金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、市场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、人才   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、技术    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、信息    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 xml:space="preserve">、政策环境    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 xml:space="preserve">、政府扶持     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 xml:space="preserve">、宣传推广    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其他（                             ）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ind w:left="360" w:right="360" w:hanging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你希望联合会能够帮你解决哪些方面的问题？（可多选）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、提供政策及商贸信息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、获得银行贷款 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向政府相关部门反映要求意见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、寻找合资合作伙伴      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、建立和协调有关部门的关系    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提供政策咨询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 xml:space="preserve">、政策扶持     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 xml:space="preserve">、企业孵化    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 xml:space="preserve">、人才招募    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品牌推广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其他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360" w:right="360" w:hanging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您希望从联合会网站上获得什么信息？（可多选）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、联合会基本信息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、联合会动态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、联合会通告   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联谊活动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、政策解读   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 xml:space="preserve">、联合会论坛    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 xml:space="preserve">、专题讲座     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培训课程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其他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360" w:right="360" w:hanging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您希望联合会经常举办哪些活动和交流会？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、投资洽谈会      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、专题商务论坛或讨论会    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企业管理培训班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、企业家联谊会        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、各地商机考察交流            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最新政策解读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 xml:space="preserve">、体育或文艺活动      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 xml:space="preserve">、慈善活动                    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电子信息讲座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医疗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 xml:space="preserve">健康体检     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法律财税活动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其他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360" w:right="360" w:hanging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您是否会关注联合会网站、微信群和公众号？（可多选）</w:t>
      </w:r>
    </w:p>
    <w:p>
      <w:pPr>
        <w:pStyle w:val="Normal"/>
        <w:numPr>
          <w:ilvl w:val="0"/>
          <w:numId w:val="2"/>
        </w:numPr>
        <w:ind w:left="360" w:right="360" w:hanging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多介绍和宣传会员单位的情况，以便会员之间互相多了解</w:t>
      </w:r>
    </w:p>
    <w:p>
      <w:pPr>
        <w:pStyle w:val="Normal"/>
        <w:numPr>
          <w:ilvl w:val="0"/>
          <w:numId w:val="2"/>
        </w:numPr>
        <w:ind w:left="360" w:right="360" w:hanging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多介绍商会工作、商会活动（比如与其他商会和政府的互动情况）</w:t>
      </w:r>
    </w:p>
    <w:p>
      <w:pPr>
        <w:pStyle w:val="Normal"/>
        <w:numPr>
          <w:ilvl w:val="0"/>
          <w:numId w:val="2"/>
        </w:numPr>
        <w:ind w:left="360" w:right="360" w:hanging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息发布：（时事新闻、最新商务厅政策、公益活动、会员活动）</w:t>
      </w:r>
    </w:p>
    <w:p>
      <w:pPr>
        <w:pStyle w:val="Normal"/>
        <w:numPr>
          <w:ilvl w:val="0"/>
          <w:numId w:val="2"/>
        </w:numPr>
        <w:ind w:left="360" w:right="360" w:hanging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联合会内部商家针对会员的促销活动  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其他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写人单位：                 填写人姓名：</w:t>
      </w:r>
    </w:p>
    <w:p>
      <w:pPr>
        <w:pStyle w:val="Normal"/>
        <w:ind w:right="3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写人职务：                 联系方式：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川省商务青年企业家联合会</w:t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9:00Z</dcterms:created>
  <dc:creator>微软用户</dc:creator>
  <dc:description/>
  <dc:language>en-US</dc:language>
  <cp:lastModifiedBy>Administrator</cp:lastModifiedBy>
  <dcterms:modified xsi:type="dcterms:W3CDTF">2015-08-17T06:48:12Z</dcterms:modified>
  <cp:revision>1</cp:revision>
  <dc:subject/>
  <dc:title>四川省商务青年企业家联合会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